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ISTITUTO ISTRUZIONE SUPERIORE "L. EINAUDI" – ALB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CLASSE: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1M</w:t>
      </w: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 – 1L  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Disciplina: Italian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Prof.ssa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Magliozzo Claud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ROGETTAZIONE DIDATTICA ANNUALE</w:t>
      </w:r>
    </w:p>
    <w:p>
      <w:pPr>
        <w:pStyle w:val="Normal"/>
        <w:ind w:left="851" w:righ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MODULO 1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>Riflessione  sulla struttura grammaticale della lingua italian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  <w:tab w:val="left" w:pos="10206" w:leader="dot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Elementi di base delle funzioni della lingua italiana: la punteggiatura e i segni grafici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  <w:tab w:val="left" w:pos="10206" w:leader="dot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La morfologia – parti variabili e invariabili del discorso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  <w:tab w:val="left" w:pos="10206" w:leader="dot"/>
              </w:tabs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Il verbo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  <w:tab w:val="left" w:pos="10206" w:leader="dot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La struttura semplice della fras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  <w:tab w:val="left" w:pos="10206" w:leader="dot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L’analisi grammatical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938" w:leader="none"/>
                <w:tab w:val="left" w:pos="10206" w:leader="dot"/>
              </w:tabs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Il lessico, i codici e l’uso del dizionario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Garamond" w:hAnsi="Garamond" w:cs="Garamond"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Cs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MODULO 2:  IL TESTO NARRATIVO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a fabula e l’intrec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l sistema dei personag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o spazio e il 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e anacronie (analessi, prolessi, elliss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e sequ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Le tipologie di disco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  <w:tab w:val="left" w:pos="10206" w:leader="dot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Le figure retorich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Garamond" w:hAnsi="Garamond" w:cs="Garamond"/>
                <w:iCs/>
                <w:sz w:val="22"/>
                <w:lang w:val="it-IT"/>
              </w:rPr>
            </w:pPr>
            <w:r>
              <w:rPr>
                <w:rFonts w:cs="Garamond" w:ascii="Garamond" w:hAnsi="Garamond"/>
                <w:iCs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0" w:right="0" w:hanging="0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MODULO 3: I </w:t>
            </w: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GENERI DELLA NARRATIV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10206" w:leader="dot"/>
              </w:tabs>
              <w:suppressAutoHyphens w:val="true"/>
              <w:bidi w:val="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acconto e la novella: origini, caretteristiche, elementi comuni e differenze 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ettura di brani scelti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10206" w:leader="dot"/>
              </w:tabs>
              <w:suppressAutoHyphens w:val="true"/>
              <w:bidi w:val="0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l romanzo : origine e generi (d’avventura, giallo, rosa, fantasy, di formazione, umoristico, poliziesco, storico, ecc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938" w:leader="none"/>
                <w:tab w:val="left" w:pos="10206" w:leader="dot"/>
              </w:tabs>
              <w:suppressAutoHyphens w:val="true"/>
              <w:bidi w:val="0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l romanzo nel contesto europeo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0" w:right="0" w:hanging="0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MODULO 4: </w:t>
            </w: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LETTURA INTEGRALE DI UN’OPER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  <w:tab w:val="left" w:pos="10206" w:leader="dot"/>
              </w:tabs>
              <w:suppressAutoHyphens w:val="true"/>
              <w:bidi w:val="0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l paradiso degli orchi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 Daniel Pennac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/>
      </w:pPr>
      <w:r>
        <w:rPr>
          <w:rFonts w:cs="Garamond" w:ascii="Garamond" w:hAnsi="Garamond"/>
          <w:i/>
          <w:sz w:val="22"/>
          <w:lang w:val="it-IT"/>
        </w:rPr>
        <w:t>Data ……12/10/2021………..</w:t>
        <w:tab/>
        <w:t xml:space="preserve">                         Firma del Docente   ……Magliozzo Claudia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u w:val="single"/>
        <w:lang w:val="it-IT"/>
      </w:rPr>
    </w:pPr>
    <w:r>
      <w:rPr>
        <w:sz w:val="16"/>
        <w:u w:val="single"/>
        <w:lang w:val="it-IT"/>
      </w:rPr>
    </w:r>
  </w:p>
  <w:p>
    <w:pPr>
      <w:pStyle w:val="Footer"/>
      <w:rPr>
        <w:sz w:val="16"/>
        <w:u w:val="single"/>
        <w:lang w:val="it-IT"/>
      </w:rPr>
    </w:pPr>
    <w:r>
      <w:rPr>
        <w:sz w:val="16"/>
        <w:u w:val="single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sz w:val="36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spacing w:lineRule="auto" w:line="360"/>
      <w:jc w:val="both"/>
      <w:outlineLvl w:val="7"/>
    </w:pPr>
    <w:rPr>
      <w:rFonts w:ascii="Arial" w:hAnsi="Arial" w:cs="Arial"/>
      <w:b/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Arial"/>
      <w:i/>
      <w:iCs/>
      <w:color w:val="auto"/>
      <w:sz w:val="20"/>
      <w:szCs w:val="20"/>
      <w:lang w:val="it-IT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Garamond"/>
      <w:i/>
      <w:i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0"/>
      <w:szCs w:val="20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Arial"/>
      <w:i/>
      <w:iCs/>
      <w:color w:val="auto"/>
      <w:sz w:val="20"/>
      <w:szCs w:val="20"/>
      <w:lang w:val="it-IT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val="fr-F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terie">
    <w:name w:val="TestoMaterie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4"/>
      <w:u w:val="single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Cs w:val="24"/>
      <w:lang w:val="it-IT"/>
    </w:rPr>
  </w:style>
  <w:style w:type="paragraph" w:styleId="Stile1">
    <w:name w:val="Stile1"/>
    <w:basedOn w:val="Heading2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b w:val="false"/>
      <w:sz w:val="24"/>
    </w:rPr>
  </w:style>
  <w:style w:type="paragraph" w:styleId="Piccolo">
    <w:name w:val="piccolo"/>
    <w:basedOn w:val="Normal"/>
    <w:qFormat/>
    <w:pPr>
      <w:ind w:left="227" w:right="0" w:hanging="227"/>
    </w:pPr>
    <w:rPr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keepNext w:val="true"/>
      <w:spacing w:before="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57:00Z</dcterms:created>
  <dc:creator>I.I.S.S. "P.CILLARIO FERRERO";claudia magliozzo</dc:creator>
  <dc:description/>
  <dc:language>en-US</dc:language>
  <cp:lastModifiedBy/>
  <cp:lastPrinted>2014-10-26T21:35:00Z</cp:lastPrinted>
  <dcterms:modified xsi:type="dcterms:W3CDTF">2021-10-11T14:19:20Z</dcterms:modified>
  <cp:revision>12</cp:revision>
  <dc:subject/>
  <dc:title>PIANO DI LAVORO ITALIANO 2H MAGLIOZZO</dc:title>
</cp:coreProperties>
</file>